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estado de deterioro en que se encuentra la calle 64 entre 39 y 47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trata de un tramo que es transitado por muchos vehículos de distinto por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on innumerables los pozos que exist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a calle 64 esquina 47 existe un pozo de grandes dimensiones que ocupa casi toda la esqu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30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proceder al bacheo 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la calle 64 entre 39 y 47.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éis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39:00Z</dcterms:created>
  <dc:creator>Usuario</dc:creator>
  <dc:description/>
  <cp:keywords/>
  <dc:language>en-US</dc:language>
  <cp:lastModifiedBy>Usuario</cp:lastModifiedBy>
  <dcterms:modified xsi:type="dcterms:W3CDTF">2012-04-27T20:52:00Z</dcterms:modified>
  <cp:revision>1</cp:revision>
  <dc:subject/>
  <dc:title/>
</cp:coreProperties>
</file>